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07.10.2015 r.</w:t>
      </w:r>
    </w:p>
    <w:p>
      <w:pPr>
        <w:pStyle w:val="NormalnyWeb"/>
        <w:spacing w:before="0" w:after="0"/>
        <w:rPr/>
      </w:pPr>
      <w:r>
        <w:rPr/>
        <w:t>RGG.6733.5.2015</w:t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spacing w:before="0" w:after="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5 r. poz. 199)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nyWeb"/>
        <w:spacing w:before="0" w:after="0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</w:rPr>
        <w:t xml:space="preserve">PGE Dystrybucja S.A., 20-340 Lublin, ul. Garbarska 21a                  </w:t>
      </w:r>
      <w:r>
        <w:rPr>
          <w:b/>
          <w:lang w:val="en-US"/>
        </w:rPr>
        <w:t>- działającej przez Pełnomocnika: Pan</w:t>
      </w:r>
      <w:r>
        <w:rPr>
          <w:b/>
        </w:rPr>
        <w:t>a</w:t>
      </w:r>
      <w:r>
        <w:rPr>
          <w:b/>
          <w:lang w:val="en-US"/>
        </w:rPr>
        <w:t xml:space="preserve"> </w:t>
      </w:r>
      <w:r>
        <w:rPr>
          <w:b/>
        </w:rPr>
        <w:t>Marka Paluch, ul. Fircowskiego 1,                         35-030 Rzeszów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Budowa  sieci elektroenergetycznej SN 15 kV kablowej wraz z nawiązaniami nN oraz stacji transformatorowej SN 15/0,4kV Jasienica Rosielna 5 w ramach inwestycji: „Przebudowa linii napowietrznej na kablową SN-15 kV relacji Brzozów – Jasienica oraz stacji transformatorowej Jasienica Rosielna 5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nwestycja ma być realizowana na działkach o nr ewid. 1072, 1082/5, 1086/1, 1086/2, 1087, 1088, 1089, 1086/3, 1099, 1098, 1097, 1096, 1103, 1102/2, 1085/4, 1028/6, 1028/7, 1028/11, 1029/2, 1129/10, 1129/12, 1132/4, 1419/6 i 751/4 w miejscowości Jasienica Rosielna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                       art. 10 k.p.a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 xml:space="preserve">BIP Urzędu Gminy Jasienica Rosielna, </w:t>
      </w:r>
      <w:hyperlink r:id="rId2">
        <w:r>
          <w:rPr>
            <w:rStyle w:val="InternetLink"/>
            <w:i/>
            <w:sz w:val="24"/>
          </w:rPr>
          <w:t>http://jasienica.bip.krosoft.pl/</w:t>
        </w:r>
      </w:hyperlink>
      <w:r>
        <w:rPr>
          <w:i w:val="false"/>
          <w:sz w:val="24"/>
        </w:rPr>
        <w:t>.</w:t>
      </w:r>
    </w:p>
    <w:p>
      <w:pPr>
        <w:pStyle w:val="NormalnyWeb"/>
        <w:spacing w:lineRule="atLeast" w:line="152" w:before="101" w:after="280"/>
        <w:jc w:val="right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2225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5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cp:keywords/>
  <dc:language>en-US</dc:language>
  <cp:lastModifiedBy>uzytkownik</cp:lastModifiedBy>
  <cp:lastPrinted>2011-10-13T14:14:00Z</cp:lastPrinted>
  <dcterms:modified xsi:type="dcterms:W3CDTF">2015-10-08T14:08:00Z</dcterms:modified>
  <cp:revision>49</cp:revision>
  <dc:subject/>
  <dc:title>Jasienica Rosielna, dnia 11</dc:title>
</cp:coreProperties>
</file>